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25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хмадова Муслихидина Рахматовича, * года рождения, уроженца *, гражданина РФ, *, зарегистрированного и проживающего по адресу: ХМАО–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7 февраля 2025 года Махмадов М.Р., зарегистрированный по адресу: ХМАО – Югра, *, своевременно не уплатил штраф в размере 500 рублей, назначенный постановлением ЦАФАПОДД ГИБДД ГУ МВД России по Челябинской области * от 22 но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Махмадов М.Р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Махмадова М.Р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хмадова М.Р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2 ноября 2024 года. Постановление вступило в законную силу                           29 декабря 2024 года. Оплатить штраф Махмадов М.Р. должен был до                           26 феврал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хмадова М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8 февраля 2025 года, в котором указаны обстоятельства совершения Махмадовым М.Р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ОДД ГИБДД ГУ МВД России по Челябинской области * от 22 но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хмадов М.Р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хмадова М.Р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Махмадов М.Р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ОДД ГИБДД ГУ МВД России по Челябинской области * от 22 но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хмадова М.Р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хмадову М.Р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хмадова Муслихидина Рахмат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325252017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